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«Детский сад «Улыбка»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Сценарий осеннего развлечения во второй младшей группе №8 «Солнышко» на тему: «Праздник осен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Воспитатели: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Шевчук Н.Н.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Мартынова М.А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. Жиздра, 2021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ормирование положительных эмоций у дете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лечь к совместному участию в меропри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пособствовать раскрытию индивидуальности, умение проявлять инициативу,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музыкально – эстетический вкус, чувство взаимопомощи, дружбы, 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е разв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ормление выставки творческих работ совместно с родителями «Щедрые дары осе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торой младшей группы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учи; 2 корзинки; муляжи овощей, листочки, магнитофон, бу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ое пом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оспитатель показывает детям выставку творческих работ «Дары осени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кажите из чего сделаны поделки на выставке. Правильно из овощей,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егодня мы с вами поговорим об осе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гата осень своими дарами, золотом лесов, щедра подарками. За это и любим и восхваляем красавицу осень в стихах и пес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йте загадку:</w:t>
      </w:r>
    </w:p>
    <w:p>
      <w:pPr>
        <w:pStyle w:val="C2"/>
        <w:shd w:fill="FFFFFF" w:val="clear"/>
        <w:spacing w:before="0" w:after="0"/>
        <w:ind w:left="1410" w:hanging="14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художник, так художник!</w:t>
      </w:r>
    </w:p>
    <w:p>
      <w:pPr>
        <w:pStyle w:val="C2"/>
        <w:shd w:fill="FFFFFF" w:val="clear"/>
        <w:spacing w:before="0" w:after="0"/>
        <w:ind w:left="1410" w:hanging="14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леса позолотил,</w:t>
      </w:r>
    </w:p>
    <w:p>
      <w:pPr>
        <w:pStyle w:val="C2"/>
        <w:shd w:fill="FFFFFF" w:val="clear"/>
        <w:spacing w:before="0" w:after="0"/>
        <w:ind w:left="1410" w:hanging="14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же самый сильный дождик</w:t>
      </w:r>
    </w:p>
    <w:p>
      <w:pPr>
        <w:pStyle w:val="C2"/>
        <w:shd w:fill="FFFFFF" w:val="clear"/>
        <w:spacing w:before="0" w:after="0"/>
        <w:ind w:left="1410" w:hanging="14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у краску не отмыл.</w:t>
      </w:r>
    </w:p>
    <w:p>
      <w:pPr>
        <w:pStyle w:val="C2"/>
        <w:shd w:fill="FFFFFF" w:val="clear"/>
        <w:spacing w:before="0" w:after="0"/>
        <w:ind w:left="1410" w:hanging="14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гадать загадку просим,</w:t>
      </w:r>
    </w:p>
    <w:p>
      <w:pPr>
        <w:pStyle w:val="C2"/>
        <w:shd w:fill="FFFFFF" w:val="clear"/>
        <w:spacing w:before="0" w:after="0"/>
        <w:ind w:left="1410" w:hanging="141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художник этот?</w:t>
      </w:r>
    </w:p>
    <w:p>
      <w:pPr>
        <w:pStyle w:val="C2"/>
        <w:shd w:fill="FFFFFF" w:val="clear"/>
        <w:spacing w:before="0" w:after="0"/>
        <w:ind w:left="1410" w:hanging="141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Осень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- славная по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 осень де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вы, груши, виноград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поспело для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городе тоже урож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, что хочешь, собира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орковка и сал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к на грядке, перец сладк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пусты цел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из вас помогал родителям в сборе урожая? Как, расскажите!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рассказывают).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теперь время пришло поразмяться, посоревноваться! Приглашаю всех на аттракцион «Собери урожай». 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Готовы? Внимание, внимание, начинаем наши соревнования. </w:t>
      </w:r>
      <w:r>
        <w:rPr>
          <w:i/>
          <w:color w:val="000000"/>
          <w:sz w:val="28"/>
          <w:szCs w:val="28"/>
          <w:shd w:fill="FFFFFF" w:val="clear"/>
        </w:rPr>
        <w:t>(Дети под музыку собирают муляжи овощей и фруктов в корзинки, определяется победитель).</w:t>
      </w:r>
    </w:p>
    <w:p>
      <w:pPr>
        <w:pStyle w:val="C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Воспитатель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лодцы, на славу потрудили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сейчас листком махнем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гости Осень позовем.</w:t>
      </w:r>
    </w:p>
    <w:p>
      <w:pPr>
        <w:pStyle w:val="C6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: Осень, Осень, в гости просим!</w:t>
      </w:r>
    </w:p>
    <w:p>
      <w:pPr>
        <w:pStyle w:val="C6"/>
        <w:shd w:fill="FFFFFF" w:val="clear"/>
        <w:spacing w:before="0" w:after="0"/>
        <w:rPr>
          <w:rStyle w:val="C8c7"/>
          <w:sz w:val="28"/>
          <w:szCs w:val="28"/>
        </w:rPr>
      </w:pPr>
      <w:r>
        <w:rPr>
          <w:rStyle w:val="C8c7"/>
          <w:bCs/>
          <w:i/>
          <w:iCs/>
          <w:sz w:val="28"/>
          <w:szCs w:val="28"/>
        </w:rPr>
        <w:t>(Дети выполняют танец с листочками)</w:t>
      </w:r>
    </w:p>
    <w:p>
      <w:pPr>
        <w:pStyle w:val="C3c12"/>
        <w:shd w:fill="FFFFFF" w:val="clear"/>
        <w:spacing w:before="0" w:after="0"/>
        <w:ind w:left="702" w:firstLine="708"/>
        <w:rPr>
          <w:rStyle w:val="C8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тревожная музыка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лучилось? Что случилось?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 лесу переменило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ча дождливая к нам прилет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к испортить нам захо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уч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туча злая, грозовая,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иться не люблю,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м холодным всех залью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с Осенью играете?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правил моих не знаете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скучать! Меня бояться!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 петь, и не смеяться!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 золотую от вас я забираю,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ождик осенний вам оставляю!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C3c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, давайте быстрее прогоним злую тучку.</w:t>
      </w:r>
    </w:p>
    <w:p>
      <w:pPr>
        <w:pStyle w:val="C3c1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, исполняют танец с движениями «Злую тучку наказал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является ос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Осень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асибо, дети, что злую тучку прогнал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Ждут меня в лесу дела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осенью прощайтесь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сем подарок принесла –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Ешьте, угощайтесь.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(Осень угощает детей яблок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C0c7">
    <w:name w:val="c0 c7"/>
    <w:qFormat/>
    <w:rPr/>
  </w:style>
  <w:style w:type="character" w:styleId="C8c7">
    <w:name w:val="c8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2">
    <w:name w:val="c3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9:00Z</dcterms:created>
  <dc:creator>Microsoft Office</dc:creator>
  <dc:description/>
  <cp:keywords/>
  <dc:language>en-US</dc:language>
  <cp:lastModifiedBy>user</cp:lastModifiedBy>
  <dcterms:modified xsi:type="dcterms:W3CDTF">2021-10-24T08:29:00Z</dcterms:modified>
  <cp:revision>4</cp:revision>
  <dc:subject/>
  <dc:title>Муниципальное казённое дошкольное образовательное учреждение </dc:title>
</cp:coreProperties>
</file>